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3 августа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Кокшамарского сельского поселения  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В целях приведения Правил землепользования и застройки Кокшамарского сельского поселения, н</w:t>
      </w:r>
      <w:r>
        <w:rPr>
          <w:sz w:val="28"/>
          <w:szCs w:val="28"/>
        </w:rPr>
        <w:t>а основании статей 31, 33 Градостроительного кодекса Российской Федерации от 29 декабря 2004 года №191-ФЗ,  статьей 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дготовить проект  о внесении изменений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bCs/>
          <w:color w:val="000000"/>
          <w:sz w:val="28"/>
          <w:szCs w:val="28"/>
        </w:rPr>
        <w:t>Кокшамарского сельского поселения 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рилагаем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Порядок и срок проведения работ по подготовке проекта о внесении изменений в правила землепользования и застройки Кокшамарского  сельского поселения (приложение № 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деятельности комиссии по подготовке проекта правил землепользования и застройки Кокшамарского сельского поселения (приложение № 2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.4. Состав комиссии по подготовке проекта правил землепользования и застройки Кокшамарского сельского поселения (приложение № 3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eastAsia="Calibri"/>
          <w:sz w:val="28"/>
          <w:szCs w:val="28"/>
          <w:lang w:eastAsia="en-US"/>
        </w:rPr>
        <w:tab/>
        <w:t>3.Признать утратившим силу постановление Кокшамарской сельской администрации от 13.05.2022 г. № 77 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 подготовке проекта внесения изменений в Правила землепользования и застройки Кокшамарского сельского поселения Звениговского муниципального района Республики Марий Э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firstLine="36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 xml:space="preserve"> 4. </w:t>
      </w:r>
      <w:r>
        <w:rPr>
          <w:rFonts w:eastAsia="Calibri"/>
          <w:sz w:val="28"/>
          <w:szCs w:val="28"/>
          <w:lang w:eastAsia="en-US"/>
        </w:rPr>
        <w:t>Предложения относительно разработки проекта могут быть направлены в комиссию по подготовке проекта правил землепользования и застройки Кокшамарского сельского поселения в срок до 1 сентября 202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 на информационном стенде поселения и размещению на официальном сайте: </w:t>
      </w:r>
      <w:r>
        <w:rPr/>
        <w:t xml:space="preserve"> </w:t>
      </w:r>
      <w:r>
        <w:rPr>
          <w:rStyle w:val="InternetLink"/>
          <w:sz w:val="28"/>
          <w:szCs w:val="28"/>
        </w:rPr>
        <w:t>http://admzven.ru/kokshamary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szCs w:val="28"/>
                <w:lang w:val="ru-RU"/>
              </w:rPr>
              <w:t xml:space="preserve">Глава Кокшамарской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szCs w:val="28"/>
                <w:lang w:val="ru-RU"/>
              </w:rPr>
              <w:t xml:space="preserve">сельской администрации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орова Е.П.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7"/>
        <w:spacing w:before="0" w:after="0"/>
        <w:ind w:firstLine="709"/>
        <w:jc w:val="right"/>
        <w:rPr/>
      </w:pPr>
      <w:r>
        <w:rPr/>
        <w:t xml:space="preserve">к постановлению 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/>
        <w:t>от 03.08.2022 г. № 122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и срок проведения работ по подготовке проекта о внесении изменений в правила землепользования и застройки Кокшамарского сельского </w:t>
      </w:r>
      <w:r>
        <w:rPr/>
        <w:t>поселен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2408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ние сообщения о принятии решения о подготовке проекта правил землепользования и застрой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, чем по истечении 5 дней с даты принят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комиссии по подготовке проекта о внесение изменений в правила землепользования и застрой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сходной информации для предоставления разработчику проекта правил землепользования и застрой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15 дней с даты принят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ссия по подготовке проекта о внесение изменений в правила землепользования и застрой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проекта о внесении изменений в  правила землепользования и застрой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муниципальным контр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проекта по внесению изменений в правила землепользования и застройк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10 дней со дня получен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ая администрация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проекта по внесению изменений в правила землепользования и застройки сельского поселения главе поселения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ле проверк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ссия по подготовке проекта о внесение изменений в правила землепользования и застройки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е решения о проведении общественных обсуждений или публичных слуш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позднее, чем через 3 дней со дня получения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ссия по подготовке проекта о внесение изменений в правила землепользования и застройки сельского посел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общественных обсуждений или публичных слушаний по проекту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менее 1 месяца со дня опубликования решения о проведении общественных обсуждений или публичных слушаний и проекта о внесении изменений в правила землепользования и застройки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ссия по подготовке проекта внесения изменений в правила землепользования и застройк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ние в средствах массовой информации и размещение на официальном сайте заключения о результатах общественных обсуждений или публичных слуш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, чем по истечении 5 дней с даты проведения общественных обсуждений или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кретарь комиссии по подготовке проекта о внесение изменений в правила землепользования и застройки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сение изменений в проект по внесению изменений в правила землепользования и застройки сельского посел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5 дней со дня проведения общественных обсуждений или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ление проекта Главе  администр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ле проведения общественных обсуждений или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ссия по подготовке проекта внесения изменений в правила землепользования и застройки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е решения Главой администрации о направлении проекта в Собрание депутатов Озеркинского сельского поселения или об отклонении проекта и о направлении его на доработ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10 дней после представления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Кокшамарской сельской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ние в средствах массовой информации и размещение на официальном сайте в Федеральной государственной информационной системе территориального план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ле принятия решения об утверждении в порядке, установленном Устав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кретарь комиссии по подготовке проекта о внесение изменений в правила землепользования и застройки сельского поселения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9"/>
        <w:tabs>
          <w:tab w:val="clear" w:pos="708"/>
          <w:tab w:val="left" w:pos="1260" w:leader="none"/>
        </w:tabs>
        <w:spacing w:lineRule="auto" w:line="240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9"/>
        <w:tabs>
          <w:tab w:val="clear" w:pos="708"/>
          <w:tab w:val="left" w:pos="1260" w:leader="none"/>
        </w:tabs>
        <w:spacing w:lineRule="auto" w:line="240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8.2022 г. №122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орядок деятельности комиссии по подготовке </w:t>
      </w:r>
      <w:r>
        <w:rPr>
          <w:rFonts w:eastAsia="Calibri"/>
          <w:b/>
          <w:sz w:val="28"/>
          <w:szCs w:val="28"/>
          <w:lang w:eastAsia="en-US"/>
        </w:rPr>
        <w:t>проекта о внесении изменений в правила землепользования и застройки  Кокшамар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Комисс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дготовке проекта правил землепользования и застройки Кокшамарского  сельского поселения (далее – комиссия) создается в целях подготовки проекта правил землепользования и застройки Кокшамарского сельского поселения (далее – проект правил землепользования и застройк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Республики Марий Эл, муниципальными правовыми актами, а также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Состав комиссии утверждается постановлением Кокшамарской сельской админист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я является коллегиальным органом по вопросам, входящим в ее компетен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В компетенцию комиссии входит подготовка проекта правил землепользования и застройки сельского поселения, прием предложений от физических и юридических лиц о внесении изменений в проект правил землепользования и застройки, организация общественных обсуждений или публичных слушаний по проекту правил землепользования и застройки и по внесению изменений в проект правил землепользования и застройки, внесение изменений в проект правил землепользования и застрой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правил землепользования и застройки осуществляется в соответствии с заключенным муниципальным контрактом в установленном законодательством Российской Федерации поряд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Деятельность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седания комиссии проводятся по мере необход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на заседаниях комиссии принимаются открытым голосованием, большинством голосов, присутствующих на заседании членов комиссии. Каждый член комиссии обладает правом одного голоса. При равенстве голосов - принятым считается решение, за которое проголосовал председательствующий на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члена комиссии в заседании принимает участие лицо, замещающее его по должности, с правом гол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общественных обсуждений или публичных слушаний по вопросам, входящим в компетенцию комиссии, ведет секретарь комиссии, в случае его отсутствия один из членов комиссии, назначаемый председателем 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заинтересованных лиц по подготовке проекта правил землепользования и застройки направляются в комиссию через председателя комиссии в письме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предложений принимается решение большинством голосов, которое оформляе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 В протокол вносится особое мнение, высказанное на заседании любым члено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и из протоколов с особым мнением прилагаются к проекту правил землепользования и застройки при рассмотрении на общественных обсуждениях или публичных слуша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и обязанности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седатель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Руководить, организовывать и контролировать деятельность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Распределять обязанности между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Вести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Утверждать план работы комиссии по подготовки проекта правил землепользования и застройки и протоколы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6. Обобщать внесенные замечания, предложения и дополнения к проекту правил землепользования и застройки, ставить на голосование решения по поставленным вопрос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. Вносить предложения в план работы комиссии по подготовке проекта правил землепользования и застройки в целях решения вопросов, возникающих в ходе деятельност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Снимать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Давать поручения членам комиссии для доработки (подготовки) документов (материалов), необходимых для подготовки проекта правил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5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правил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6. Созывать в случае необходимости внеочередное заседание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ава и обязанности заместителя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меститель председателя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Организовывать проведение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Контролировать своевременное поступление (не позднее, чем за три рабочих дня до даты заседания комиссии) замечаний, предложений и дополнений к проекту правил землепользования и застройки от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Представлять членам комиссии проект правил землепользования и застройки с учетом внесенных замечаний, предложений и дополнений не позднее, чем за один рабочий день до очередного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5. Исполнять обязанности председателя комиссии в случае его отсут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меститель председателя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Откладывать рассмотрение замечаний, предложений и дополнений, поступивших от членов комиссии с целью полного и всестороннего рассмотрения до следующего совещ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бязанности секретар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едет протокол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2. Представляет протокол для подписания членам и утверждения председателю комиссии в течение 3-х дней после проведенного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Извещает всех членов комиссии о дате внеочередного заседания телефонограммой не менее чем за 2 дня до начала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ава и обязанности членов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ринимать участие в разработке плана работ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Высказывать замечания, предложения и дополнения в письменном или устном виде, касающиеся основных положений проекта правил землепользования и застройки 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Высказывать особое мнение с обязательным внесением его в протокол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Своевременно выполнять все поручения председателя и заместите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 Прекращение деятельности комисс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Комиссия действует до утверждения изменений в Правила землепользования и застройки Собранием депутатов  Кокшамарского сельского посе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19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9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22 г. № 122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став комиссии по подготовке проекта правил землепользования и застройки Кокшамарского сельского поселения (далее – комиссия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.П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Кокшамарской сельской  администрации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Т.В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кшамарской сельской админист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Е.П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кшамарской сельской администрации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ОКСиА Администрации Звениговского муниципального  района (по согласованию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сова Н.Е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кшамарской сельской администрац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М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Кокшамар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Georgia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ВВК</dc:creator>
  <dc:description/>
  <cp:keywords/>
  <dc:language>en-US</dc:language>
  <cp:lastModifiedBy>123</cp:lastModifiedBy>
  <cp:lastPrinted>2022-08-04T15:39:00Z</cp:lastPrinted>
  <dcterms:modified xsi:type="dcterms:W3CDTF">2022-08-04T12:40:00Z</dcterms:modified>
  <cp:revision>22</cp:revision>
  <dc:subject/>
  <dc:title/>
</cp:coreProperties>
</file>